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2827020" cy="112649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126490"/>
                    </a:xfrm>
                    <a:prstGeom prst="rect">
                      <a:avLst/>
                    </a:prstGeom>
                    <a:effectLst>
                      <a:outerShdw dist="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Calibri"/>
        </w:rPr>
        <w:t xml:space="preserve">                          </w:t>
      </w:r>
      <w:r>
        <w:rPr>
          <w:rFonts w:cs="Arial Black" w:ascii="Arial Black" w:hAnsi="Arial Black"/>
          <w:sz w:val="32"/>
          <w:szCs w:val="32"/>
        </w:rPr>
        <w:t>Středočeský krajský atletický svaz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 </w:t>
      </w:r>
      <w:r>
        <w:rPr>
          <w:rFonts w:cs="Arial Black" w:ascii="Arial Black" w:hAnsi="Arial Black"/>
          <w:sz w:val="28"/>
          <w:szCs w:val="28"/>
          <w:u w:val="thick"/>
        </w:rPr>
        <w:t>160 17 Praha 6 – Břevnov , Zátopkova 100/2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>
          <w:rFonts w:eastAsia="Arial Black" w:cs="Arial Black" w:ascii="Arial Black" w:hAnsi="Arial Black"/>
          <w:sz w:val="28"/>
          <w:szCs w:val="28"/>
        </w:rPr>
        <w:t xml:space="preserve">        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 Black" w:hAnsi="Arial Black" w:cs="Arial Black"/>
          <w:sz w:val="28"/>
          <w:szCs w:val="28"/>
        </w:rPr>
      </w:pPr>
      <w:r>
        <w:rPr>
          <w:rFonts w:eastAsia="Arial Black" w:cs="Arial Black" w:ascii="Arial Black" w:hAnsi="Arial Black"/>
          <w:sz w:val="28"/>
          <w:szCs w:val="28"/>
        </w:rPr>
        <w:t xml:space="preserve">         </w:t>
      </w:r>
      <w:r>
        <w:rPr>
          <w:rFonts w:cs="Arial Black" w:ascii="Arial Black" w:hAnsi="Arial Black"/>
          <w:sz w:val="28"/>
          <w:szCs w:val="28"/>
        </w:rPr>
        <w:t>Zápis z Valné hromady Středočeského krajského atletického svazu, konané ve Staré Boleslavi 3.dubna 2016</w:t>
      </w:r>
    </w:p>
    <w:p>
      <w:pPr>
        <w:pStyle w:val="Normal"/>
        <w:rPr>
          <w:rFonts w:ascii="Arial Black" w:hAnsi="Arial Black" w:eastAsia="Arial Black" w:cs="Arial Black"/>
          <w:sz w:val="28"/>
          <w:szCs w:val="28"/>
          <w:u w:val="thick"/>
        </w:rPr>
      </w:pPr>
      <w:r>
        <w:rPr>
          <w:rFonts w:eastAsia="Arial Black" w:cs="Arial Black" w:ascii="Arial Black" w:hAnsi="Arial Black"/>
          <w:sz w:val="28"/>
          <w:szCs w:val="28"/>
          <w:u w:val="thick"/>
        </w:rPr>
        <w:t xml:space="preserve">  </w:t>
      </w:r>
    </w:p>
    <w:p>
      <w:pPr>
        <w:pStyle w:val="Normal"/>
        <w:rPr/>
      </w:pPr>
      <w:r>
        <w:rPr>
          <w:rFonts w:cs="Arial Black" w:ascii="Arial Black" w:hAnsi="Arial Black"/>
          <w:sz w:val="28"/>
          <w:szCs w:val="28"/>
          <w:u w:val="thick"/>
        </w:rPr>
        <w:t xml:space="preserve">Přítomni :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 xml:space="preserve">DHR – zástupci oddílů: </w:t>
      </w:r>
      <w:r>
        <w:rPr>
          <w:rFonts w:cs="Arial" w:ascii="Arial" w:hAnsi="Arial"/>
          <w:sz w:val="20"/>
          <w:szCs w:val="20"/>
        </w:rPr>
        <w:t>Loko Beroun – p.M.Vondra  , Sp.Čelakovice –  p.Ryneš , AC TEPO Kladno – p.Rus, Maraton klub Kladno – p.Tůma , Sokol Kolín – atletika –  p.Tuček a p.Morávek   , AO Střela Žebrák – p.Holina , Sokol Roztoky – p.Tomiška , Sj.St.Boleslav – p.Linhart a pí.Tesařová, Sp.Vlašim – p.Hlaváček ,  AC Čáslav – pí.Červenková, SKP Olympia Kutná Hora – p.Ptáček, TJ Sokol na Mělníce – p.Veterník, TJ Jiskra Zruč nad Sázavou – p.Svoboda, SKP Nymburk – p.Kapička, Spartak Neratovice – p.Čvanča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DHR – členové V – KAS : </w:t>
      </w:r>
      <w:r>
        <w:rPr>
          <w:rFonts w:cs="Arial" w:ascii="Arial" w:hAnsi="Arial"/>
          <w:sz w:val="20"/>
          <w:szCs w:val="20"/>
        </w:rPr>
        <w:t>pp.J.Klesnil , J.Prokeš , p.V.Vondra , p. M.Svoboda, p. M.Pufr, pí.J.Knotk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DHR – </w:t>
      </w:r>
      <w:r>
        <w:rPr>
          <w:rFonts w:cs="Arial" w:ascii="Arial" w:hAnsi="Arial"/>
          <w:sz w:val="20"/>
          <w:szCs w:val="20"/>
        </w:rPr>
        <w:t>celkem  24 ze 38  pozvaných , oddílů  14 z 26 pozvaný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Delegáti s hlasem poradním a hosté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Ryneš / revizor / Mudr. V.Navrátil /zdravotní komise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Host za ČAS : </w:t>
      </w:r>
      <w:r>
        <w:rPr>
          <w:rFonts w:cs="Arial" w:ascii="Arial" w:hAnsi="Arial"/>
          <w:sz w:val="20"/>
          <w:szCs w:val="20"/>
        </w:rPr>
        <w:t>pí.Vindušková</w:t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 xml:space="preserve">Pozvaní hosté :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28"/>
          <w:szCs w:val="24"/>
        </w:rPr>
        <w:t>Oddíly omluveny :</w:t>
      </w:r>
      <w:r>
        <w:rPr>
          <w:rFonts w:cs="Arial" w:ascii="Arial" w:hAnsi="Arial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J Slavoj Český Brod , TJ Spartak Hořovice,  Loko Zdice . AO TJ Sokol Unhošť</w:t>
      </w:r>
    </w:p>
    <w:p>
      <w:pPr>
        <w:pStyle w:val="Normal"/>
        <w:rPr/>
      </w:pPr>
      <w:r>
        <w:rPr>
          <w:rFonts w:cs="Arial" w:ascii="Arial Black" w:hAnsi="Arial Black"/>
          <w:sz w:val="28"/>
          <w:szCs w:val="28"/>
        </w:rPr>
        <w:t>Nepřítomné oddíly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sz w:val="20"/>
          <w:szCs w:val="20"/>
        </w:rPr>
        <w:t>SŠK Slaný, Loko Rakovník, Kavalier Sázava, AO Sokol Říčany, SK Babice, VSK Mladá Boleslav, Sporting Příbram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Jednání valné hromady zahájil a řídil p.Jiří Klesnil , který v úvodu přivítal všechny přítomné.</w:t>
      </w:r>
    </w:p>
    <w:p>
      <w:pPr>
        <w:pStyle w:val="Odstavecseseznamem"/>
        <w:ind w:left="1605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voleny komise : 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átová :V.Vondra  + J.Hlaváček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ová : M.Vondra + F.Tůma</w:t>
      </w:r>
    </w:p>
    <w:p>
      <w:pPr>
        <w:pStyle w:val="Odstavecseseznamem"/>
        <w:ind w:left="16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uhrnou zprávu o činnosti S-KAS  přednesl p.Jiří Klesnil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9072" w:leader="none"/>
        </w:tabs>
        <w:rPr/>
      </w:pPr>
      <w:r>
        <w:rPr>
          <w:rFonts w:cs="Arial" w:ascii="Arial" w:hAnsi="Arial"/>
          <w:sz w:val="20"/>
          <w:szCs w:val="20"/>
          <w:u w:val="single"/>
        </w:rPr>
        <w:t>Zprávu Soutěžní komise předložil p.Pufr</w:t>
      </w:r>
      <w:r>
        <w:rPr>
          <w:rFonts w:cs="Arial" w:ascii="Arial" w:hAnsi="Arial"/>
          <w:sz w:val="20"/>
          <w:szCs w:val="20"/>
        </w:rPr>
        <w:tab/>
        <w:t xml:space="preserve">                           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činnosti SCM přednesl za omluvenou pí.Větrovcovou p.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komise mládeže předložil p.Svobod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komise rozhodčích předložil p.Proke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Předání čestných uznání p.Petru Kapičkovi k jeho významnému životnímu jubileu 80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zdravotní komise předložil p.Mudr. Václav Navrátil</w:t>
      </w:r>
    </w:p>
    <w:p>
      <w:pPr>
        <w:pStyle w:val="Normal"/>
        <w:tabs>
          <w:tab w:val="clear" w:pos="708"/>
          <w:tab w:val="left" w:pos="98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právu o hospodaření přednesla pí. Knotkov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Rozpočtový záměr na rok 2016 přednesl p.J.Klesnil</w:t>
      </w:r>
    </w:p>
    <w:p>
      <w:pPr>
        <w:pStyle w:val="Normal"/>
        <w:tabs>
          <w:tab w:val="clear" w:pos="708"/>
          <w:tab w:val="left" w:pos="989" w:leader="none"/>
        </w:tabs>
        <w:rPr/>
      </w:pPr>
      <w:r>
        <w:rPr>
          <w:rFonts w:cs="Arial" w:ascii="Arial" w:hAnsi="Arial"/>
          <w:sz w:val="20"/>
          <w:szCs w:val="20"/>
        </w:rPr>
        <w:t>Zpráva o hospodaření za rok 2015 i Rozpočtový záměr na rok 2016 byly následně schváleny</w:t>
      </w:r>
    </w:p>
    <w:p>
      <w:pPr>
        <w:pStyle w:val="Normal"/>
        <w:tabs>
          <w:tab w:val="clear" w:pos="708"/>
          <w:tab w:val="left" w:pos="98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revizora předložil p.J.Ryneš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Revizní zpráva je součástí příloh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ČAS pozdravila všechny účastníky pí.Vinduškov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ěkovala za činnost S-KAS, který je jedním z nejsilnějším z krajů v ČA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anti kraje se dobře zapisují do reprezentace České republiky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byla vysoce hodnocena práce rozhodčích S-KAS na závodech pořádaných Č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lmi kladně bylo hodnoceno přebytkové hospodaření S-K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řání všem oddílům S-KAS co nejvíce úspěchů v roce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Po vystoupení zástupce ČAS pí.Vinduškové zahájil předseda S-KAS p.J.Klesnil diskus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zval oddíly a členy S-KAS, zda by neměl někdo zájem o práci statistika S-K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ení pro trenéry žactva S-KAS se koná 23.4.2016 v Kladně – zajišťuje p.V.R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ín 2 školení v podzimním termínu zajistí dle zájmu S-K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11.  – 13.11.2016 a 17.11  – 20.11.2016 pořádá ČAS školení pro treněry 3.tříd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čení místa na pořádání VH S-KAS 2017 – zvolen Sokol Kolín - atleti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čí S-KAS  – žádost  pořádajících oddílů o rozhodčí, které budou požadovat na KR S-KAS je nutné zaslat minimálně 3 týdny před akcí k rukám předsedy KR p.J.Prokešo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.P. Kapič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     poděkoval za udělené čestné uznání S-K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     pronesl kritiku k webovým stránkám některých oddílů S-KA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     mělo by se více vyzdvihnout vyhlašování vítězů na závodech pořádaných S-K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      poděkoval VV S-KAS a oddílům za činnost a výsledky, které vykazuj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. Čvančara – Spartak Nerato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-      oznámil vybudování tartanové dráhy v Neratovicích / 4 dráhy po obvodě – 6 drah rovinka /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-     pro rok 2017 lze počítat s pořádáním závodů v Neratovicí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-     22.4.2016 se v Neratovicích pořádá přespolní běh o pohár starosty města Neratovi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>p.J. Ryne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   navrhl uvolnit počty hostujících závodníků v oddíle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p. K. Ptá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   oponoval, že pokud by se počty hostujících závodníků zrušily, došlo by k výraznému snížení počtu oddílů v soutěžích družstev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p.M.Svobod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       návrh uspořádat 2 kola družstev st.žáků o přeborníka kraje pouze s kmenovými závodníky a 2 kola o postup do finále MČR družstev již s hostujícími závodníky – výzva pro oddíly k zamyšlení – projednáno bude na rozšířené schůzi Soutěžní komise na podzim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        počty hostujících v soutěži družstev jsou – 3 hostující v kategorii žact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-  6 hostujících v kategoriích dorostu a výše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       dodržování bezpečnosti při soutěžích, hlavně KP mládeže v hale i na dráze a poděkování za zvládnutí KP žactva v hale, kde přes vysoký počet startujících nedošlo k žádnému zranění ani k časovému skluz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. Mudr. V. Navrát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       požádal o egistrování všech zdravotníků, kteří zajišťují závody pořádané v kraji v rámci zdravotní komi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-       požádal oddíly, které pořádají závody, aby zajistily odpovídající prostory pro zázemí zdravotníků – pokud možno místnost s lehátkem  - v žádném případě ne někde v patř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 xml:space="preserve">p. Veterník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-       poukázal na to, proč je na web stránkách ČAS reklama na ostatní sporty, než je atletika – na  web stránkách ostatních sportů se reklama na atletiku nevyskytuj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-       vznesl kritiku vůči ČAS ohledně termínů pořádání školení pro atletické trenéry, kteří toto školení pořádají během pracovního týdne, čehož se většina zaměstnaných nemá možnost zúčastnit, neboť nejsou ze zaměstnání uvolňová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.V 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        požádal o doladění databáze rozhodčích mezi S-KAS a Č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-         je nutné, aby školitelé rozhodčích zaslali dokumenty o školení nejen na ČAS, ale hlavně na S-KAS, aby se aktualizoval seznam rozhodčích – to se většinou neděje a S-KAS nemá aktuální informace o provedených školeních rozhočíc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. J. Tuč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-        1.5.2016 se koná v Kolíně tradiční KP středočeských družs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.M. Pu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-        KP v přespolním běhu sebude pravděpodobně konat společně s Libereckým krajem na podzim v Mladé Boleslav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p.M. Svobo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-        kritizoval neuspořádání víceboje v rámci 1.kola ml.žactva družste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-        téma se otevře na rozšířené schůzi STK pro rok 20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.V. Ru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>-         návrh na uspořádání KP ve vícebojích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sz w:val="20"/>
          <w:szCs w:val="20"/>
        </w:rPr>
        <w:t xml:space="preserve">-         návrh termínu je 8.10 – 9.10.2016 v Kladně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právu mandátové komise odnesl p. V.Vondra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ová komise předložila delegátům návrh usnese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Valná hromada Středočeského krajského atletického svazu, konané veStaré Boleslavi dne 3.dubna 20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24"/>
          <w:szCs w:val="24"/>
        </w:rPr>
        <w:t>Schválila</w:t>
      </w:r>
      <w:r>
        <w:rPr>
          <w:rFonts w:cs="Arial" w:ascii="Arial Black" w:hAnsi="Arial Black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Arial Black" w:hAnsi="Arial Black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spodaření S-KAS za rok 2015 a návrh rozpočtu S-KAS na rok 2016</w:t>
      </w:r>
    </w:p>
    <w:p>
      <w:pPr>
        <w:pStyle w:val="Normal"/>
        <w:ind w:left="1605" w:hanging="0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24"/>
          <w:szCs w:val="24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 Black" w:hAnsi="Arial Black"/>
          <w:sz w:val="24"/>
          <w:szCs w:val="24"/>
        </w:rPr>
        <w:t>Vzala na vědomí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činnosti SC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komise mládež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komise rozhodčích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zdravotní kom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revizo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o činnosti S-KAS a soutěžní kom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ládá VV S-KAS zajistit školení trenérů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kládá VV S-KAS zajistit větší odznak ČAS pro rozhodčí, který by překryl původní odznak Č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H ukládá VV S-KAS a oddílům zajistit nového statistika S-KAS</w:t>
      </w:r>
    </w:p>
    <w:p>
      <w:pPr>
        <w:pStyle w:val="Normal"/>
        <w:ind w:left="16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vrh usnesení byl schvál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ští VH S-KAS se koná v roce 201 v Kolí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věr Valné hromady provedl předseda p.Jiří Klesn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l:  V.Vondra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</w:t>
      </w:r>
    </w:p>
    <w:p>
      <w:pPr>
        <w:pStyle w:val="Normal"/>
        <w:ind w:left="1605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 </w:t>
      </w:r>
      <w:r>
        <w:rPr>
          <w:rFonts w:cs="Calibri"/>
        </w:rPr>
        <w:t xml:space="preserve">    </w:t>
      </w:r>
    </w:p>
    <w:p>
      <w:pPr>
        <w:pStyle w:val="Normal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thick"/>
        </w:rPr>
      </w:pPr>
      <w:r>
        <w:rPr>
          <w:rFonts w:cs="Arial Black" w:ascii="Arial Black" w:hAnsi="Arial Black"/>
          <w:b/>
          <w:sz w:val="28"/>
          <w:szCs w:val="28"/>
          <w:u w:val="thic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 Black" w:cs="Arial Black" w:ascii="Arial Black" w:hAnsi="Arial Black"/>
          <w:sz w:val="28"/>
          <w:szCs w:val="28"/>
        </w:rPr>
        <w:t xml:space="preserve"> </w:t>
      </w:r>
      <w:r>
        <w:rPr/>
        <w:br w:type="textWrapping" w:clear="all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06:21:00Z</dcterms:created>
  <dc:creator>Vašek</dc:creator>
  <dc:description/>
  <cp:keywords/>
  <dc:language>en-US</dc:language>
  <cp:lastModifiedBy>Václav Vondra</cp:lastModifiedBy>
  <dcterms:modified xsi:type="dcterms:W3CDTF">2016-04-24T06:21:00Z</dcterms:modified>
  <cp:revision>2</cp:revision>
  <dc:subject/>
  <dc:title>   Středočeský krajský atletický svaz</dc:title>
</cp:coreProperties>
</file>